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黑溪镇人民政府</w:t>
      </w:r>
    </w:p>
    <w:p>
      <w:pPr>
        <w:pStyle w:val="Normal"/>
        <w:snapToGrid w:val="false"/>
        <w:spacing w:lineRule="exact" w:line="600"/>
        <w:ind w:left="440" w:hanging="4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做好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春运道路交通安全工作</w:t>
      </w:r>
    </w:p>
    <w:p>
      <w:pPr>
        <w:pStyle w:val="Normal"/>
        <w:snapToGrid w:val="false"/>
        <w:spacing w:lineRule="exact" w:line="600"/>
        <w:ind w:left="440" w:hanging="4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exact" w:line="600"/>
        <w:ind w:left="440" w:hanging="4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村（</w:t>
      </w:r>
      <w:r>
        <w:rPr>
          <w:rFonts w:ascii="Times New Roman" w:hAnsi="Times New Roman" w:cs="Times New Roman" w:eastAsia="方正仿宋_GBK"/>
          <w:sz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</w:rPr>
        <w:t>）、各办中心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lang w:bidi="ar-SA"/>
        </w:rPr>
      </w:pPr>
      <w:r>
        <w:rPr>
          <w:rFonts w:eastAsia="方正仿宋_GBK" w:cs="Times New Roman" w:ascii="Times New Roman" w:hAnsi="Times New Roman"/>
          <w:sz w:val="32"/>
          <w:lang w:bidi="ar-SA"/>
        </w:rPr>
        <w:t>2025</w:t>
      </w:r>
      <w:r>
        <w:rPr>
          <w:rFonts w:ascii="Times New Roman" w:hAnsi="Times New Roman" w:cs="Times New Roman" w:eastAsia="方正仿宋_GBK"/>
          <w:sz w:val="32"/>
          <w:lang w:bidi="ar-SA"/>
        </w:rPr>
        <w:t>年春运从</w:t>
      </w:r>
      <w:r>
        <w:rPr>
          <w:rFonts w:eastAsia="方正仿宋_GBK" w:cs="Times New Roman" w:ascii="Times New Roman" w:hAnsi="Times New Roman"/>
          <w:sz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lang w:bidi="ar-SA"/>
        </w:rPr>
        <w:t>14</w:t>
      </w:r>
      <w:r>
        <w:rPr>
          <w:rFonts w:ascii="Times New Roman" w:hAnsi="Times New Roman" w:cs="Times New Roman" w:eastAsia="方正仿宋_GBK"/>
          <w:sz w:val="32"/>
          <w:lang w:bidi="ar-SA"/>
        </w:rPr>
        <w:t>日开始，</w:t>
      </w:r>
      <w:r>
        <w:rPr>
          <w:rFonts w:eastAsia="方正仿宋_GBK" w:cs="Times New Roman" w:ascii="Times New Roman" w:hAnsi="Times New Roman"/>
          <w:sz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lang w:bidi="ar-SA"/>
        </w:rPr>
        <w:t>22</w:t>
      </w:r>
      <w:r>
        <w:rPr>
          <w:rFonts w:ascii="Times New Roman" w:hAnsi="Times New Roman" w:cs="Times New Roman" w:eastAsia="方正仿宋_GBK"/>
          <w:sz w:val="32"/>
          <w:lang w:bidi="ar-SA"/>
        </w:rPr>
        <w:t>日结束，共计</w:t>
      </w:r>
      <w:r>
        <w:rPr>
          <w:rFonts w:eastAsia="方正仿宋_GBK" w:cs="Times New Roman" w:ascii="Times New Roman" w:hAnsi="Times New Roman"/>
          <w:sz w:val="32"/>
          <w:lang w:bidi="ar-SA"/>
        </w:rPr>
        <w:t>40</w:t>
      </w:r>
      <w:r>
        <w:rPr>
          <w:rFonts w:ascii="Times New Roman" w:hAnsi="Times New Roman" w:cs="Times New Roman" w:eastAsia="方正仿宋_GBK"/>
          <w:sz w:val="32"/>
          <w:lang w:bidi="ar-SA"/>
        </w:rPr>
        <w:t>天。为深入贯彻</w:t>
      </w:r>
      <w:r>
        <w:rPr>
          <w:rFonts w:ascii="Times New Roman" w:hAnsi="Times New Roman" w:cs="Times New Roman" w:eastAsia="方正仿宋_GBK"/>
          <w:sz w:val="32"/>
          <w:lang w:eastAsia="zh-CN" w:bidi="ar-SA"/>
        </w:rPr>
        <w:t>落实国、市、区对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春运道路交通安全工作的部署，</w:t>
      </w:r>
      <w:r>
        <w:rPr>
          <w:rFonts w:ascii="Times New Roman" w:hAnsi="Times New Roman" w:cs="Times New Roman" w:eastAsia="方正仿宋_GBK"/>
          <w:sz w:val="32"/>
          <w:lang w:eastAsia="zh-CN" w:bidi="ar-SA"/>
        </w:rPr>
        <w:t>根据</w:t>
      </w:r>
      <w:r>
        <w:rPr>
          <w:rFonts w:ascii="Times New Roman" w:hAnsi="Times New Roman" w:cs="Times New Roman" w:eastAsia="方正仿宋_GBK"/>
          <w:sz w:val="32"/>
          <w:lang w:bidi="ar-SA"/>
        </w:rPr>
        <w:t>《关于做好</w:t>
      </w:r>
      <w:r>
        <w:rPr>
          <w:rFonts w:eastAsia="方正仿宋_GBK" w:cs="Times New Roman" w:ascii="Times New Roman" w:hAnsi="Times New Roman"/>
          <w:sz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lang w:bidi="ar-SA"/>
        </w:rPr>
        <w:t>年春运道路交通安全工作的通知》（黔江安道办发〔</w:t>
      </w:r>
      <w:r>
        <w:rPr>
          <w:rFonts w:eastAsia="方正仿宋_GBK" w:cs="Times New Roman" w:ascii="Times New Roman" w:hAnsi="Times New Roman"/>
          <w:sz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lang w:bidi="ar-SA"/>
        </w:rPr>
        <w:t>号）</w:t>
      </w:r>
      <w:r>
        <w:rPr>
          <w:rFonts w:ascii="Times New Roman" w:hAnsi="Times New Roman" w:cs="Times New Roman" w:eastAsia="方正仿宋_GBK"/>
          <w:sz w:val="32"/>
          <w:lang w:eastAsia="zh-CN" w:bidi="ar-SA"/>
        </w:rPr>
        <w:t>文件精神</w:t>
      </w:r>
      <w:r>
        <w:rPr>
          <w:rFonts w:ascii="Times New Roman" w:hAnsi="Times New Roman" w:cs="Times New Roman" w:eastAsia="方正仿宋_GBK"/>
          <w:sz w:val="32"/>
          <w:lang w:bidi="ar-SA"/>
        </w:rPr>
        <w:t>，扎实做好全镇</w:t>
      </w:r>
      <w:r>
        <w:rPr>
          <w:rFonts w:eastAsia="方正仿宋_GBK" w:cs="Times New Roman" w:ascii="Times New Roman" w:hAnsi="Times New Roman"/>
          <w:sz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lang w:bidi="ar-SA"/>
        </w:rPr>
        <w:t>年春运道路交通安全工作，确保全镇道路交通安全形势持续平稳，切实为群众平安出行、欢度春节创造良好的道路交通安全环境，现将相关要求通知如下</w:t>
      </w:r>
      <w:r>
        <w:rPr>
          <w:rFonts w:ascii="Times New Roman" w:hAnsi="Times New Roman" w:cs="Times New Roman" w:eastAsia="方正仿宋_GBK"/>
          <w:sz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 w:bidi="ar-SA"/>
        </w:rPr>
        <w:t>一、做好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bidi="ar-SA"/>
        </w:rPr>
        <w:t>分析研判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预测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春运群众出行意愿强烈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低温雨雪冰冻等恶劣天气不确定性大，村道路防护栏未安装等</w:t>
      </w:r>
      <w:r>
        <w:rPr>
          <w:rFonts w:ascii="Times New Roman" w:hAnsi="Times New Roman" w:cs="Times New Roman" w:eastAsia="方正仿宋_GBK"/>
          <w:sz w:val="32"/>
          <w:szCs w:val="32"/>
        </w:rPr>
        <w:t>道路交通安全形势复杂严峻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春运启动前召开一次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交通安全工作会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做好分析研判，</w:t>
      </w:r>
      <w:r>
        <w:rPr>
          <w:rFonts w:ascii="Times New Roman" w:hAnsi="Times New Roman" w:cs="Times New Roman" w:eastAsia="方正仿宋_GBK"/>
          <w:sz w:val="32"/>
          <w:szCs w:val="32"/>
        </w:rPr>
        <w:t>找出辖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点防控的对象，</w:t>
      </w:r>
      <w:r>
        <w:rPr>
          <w:rFonts w:ascii="Times New Roman" w:hAnsi="Times New Roman" w:cs="Times New Roman" w:eastAsia="方正仿宋_GBK"/>
          <w:sz w:val="32"/>
          <w:szCs w:val="32"/>
        </w:rPr>
        <w:t>逐一落实针对性监管措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各相关责任科室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工作职责，发动多方力量参与春运协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加强道路隐患排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3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春运启动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组织开展一次专项排查治理，深入排查治理农村公路临水临崖隐患，优先治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急弯陡坡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临水临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特别高危路段，对一时不能工程治理的，要在醒目设置警示标志和必要的临防设施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。二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各村（社区）要组织人员对通往农村祖宅、墓地道路进行一次全面排查，对长期未进行维护、不具备通行条件的，要封路禁行，尤其是临水（塘）、临坎以及路基不牢固的，要提醒村民禁止使用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对未正式交付的道路进行一次全面排查，交通安全设施、标志标线达不到标准的，要督促施工方封闭道路。对农业生产便道、村民自建便道等非常规道路，要按照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谁建设、谁负责，谁受益、谁负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原则，督促业主单位、建设部门、主管部门全面落实隐患治理或临时安防措施，对不能确保安全通行的，该禁则禁，该限则限，务必采取坚决措施防止车辆涉险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加强路面执法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按照春运期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高于常规、严于平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春节期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全员上路、严防死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要求，最大限度将执法力量、装备投向路面一线，守巡结合，加强路检路查，严密路面防控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结合辖区务农务工、赶场赶集、红白喜事等出行特点，督促上勤上岗、履职作为，加强农村道路管控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强化劝导站履职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起至春运结束，劝导站全部启动，严守出村出镇关口，专职化劝导站每次上岗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小时，其他劝导站每次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小时，严格落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七必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看、查、劝、宣、纠、报、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勤务要求，并结合实际启动延时勤务。其中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期间，所有劝导站全员上岗，并每天安排二个劝导站在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时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时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时开展早晚延时勤务（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强化上路执法和驻站执法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起至春运结束，镇道安办、镇派出所每周开展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次上路执法或驻站执法，每次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小时，加强对出入场镇、通往用工大户、农家乐等出行集中道路，以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一早一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出行集中时段的执法检查。其中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日期间，开展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次上路执法或驻站执法，每次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小时（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、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强化重点时段防范，突出婚丧嫁娶、赶场赶集、庙会等群众聚集性活动期间的交通出行安全风险防范，切实做到红白喜事的提前掌握信息、到场宣传警示、落实醒目提示、加大巡查力度、压实部门责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五个必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和赶场赶集的场镇出入口管控提示、场镇区域通行秩序维护、占道经营清理整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三个必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同时，要严格落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逢赶集赶场必有两违整治安排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要求，严查严处三轮低速电动车驾乘人员大于等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人、四轮低速电动车驾乘人员大于等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人、农客车、面包车和摩托车超员、拖拉机、低速电动车和轻型货车违法载人以及酒醉驾等交通突出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四、加强宣传提示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春运期间，镇村干部、劝导员要对辖区低速三四轮电动车主及驾驶人落实一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低速三轮电动车不得载人、低速四轮电动车驾乘人员限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人、低速电动车货厢不得载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电话或上门警示教育，落实好辖区用工大户、红白喜事主动上门打招呼、做警示，提醒不酒驾、不无牌无证上路、不超员；同时，根据市、区道安办推送的宣传素材，督促村社级微信群每周至少推送不少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条关于摩托车、低速电动车的交通安全宣传视频、图文；各村（居）、劝导站的喇叭要响起来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屏亮起来，高频宣传春运交通出行安全，并在辖区入村道路、劝导站等路段悬挂春运宣传标语横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加强交通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加强应急力量和物资预置，备齐备足除雪除冰设备物资。一旦发生低温冰雪天气，迅速启动相应等级应急预案，加强巡查守护，及时铲冰除雪，提升道路交通保畅能力。对确实不具备安全行车条件的，要果断采取措施，应封尽封、应停尽停，严防出现长时间大规模人员车辆滞留。并及时铲冰除雪，根据道路通行条件，采取封路绕行、限速通行、间断放行、分车型放行、警车（执法车）带道等管控措施，在确保安全的前提下，最大限度保障主干公路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黑体_GBK"/>
          <w:sz w:val="32"/>
          <w:szCs w:val="32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（一）强化组织领导。在镇党委政府的统一领导下，建立由各相关职能科室、各村（社区）参与的春运道路交通安全工作小组（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，协同做好春运交通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（二）强化动员部署。及时召开春运道路交通安全工作会议，明确劝导站工作职责、上岗工作措施，量化指导检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（三）强化督促指导。春运期间，镇道安办将采取系统抽查和实地督查等方式，对各村（社区）劝导站春运交通安全工作进行不间断督导检查。</w:t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黑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春运道路交通安全管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黑溪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春运赶集赶场执法检查勤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黑溪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春运期间夜查勤务安排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2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黑溪镇劝导站春节期间早晚延时勤务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right="16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ind w:left="0" w:right="1280" w:firstLine="432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ar-SA"/>
        </w:rPr>
        <w:t>附件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黑溪镇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年春运道路交通安全管理工作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确保我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春运道路交通安全管理工作全面、有序的开展，</w:t>
      </w:r>
      <w:r>
        <w:rPr>
          <w:rFonts w:ascii="Times New Roman" w:hAnsi="Times New Roman" w:cs="Times New Roman" w:eastAsia="方正仿宋_GBK"/>
          <w:sz w:val="32"/>
        </w:rPr>
        <w:t>切实做好春运</w:t>
      </w:r>
      <w:r>
        <w:rPr>
          <w:rFonts w:ascii="Times New Roman" w:hAnsi="Times New Roman" w:cs="Times New Roman" w:eastAsia="方正仿宋_GBK"/>
          <w:sz w:val="32"/>
          <w:lang w:eastAsia="zh-CN"/>
        </w:rPr>
        <w:t>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广大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出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安全</w:t>
      </w:r>
      <w:r>
        <w:rPr>
          <w:rFonts w:ascii="Times New Roman" w:hAnsi="Times New Roman" w:cs="Times New Roman" w:eastAsia="方正仿宋_GBK"/>
          <w:sz w:val="32"/>
          <w:lang w:eastAsia="zh-CN"/>
        </w:rPr>
        <w:t>，经研究，决定成立黑溪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春运道路交通安全管理工作领导小组，</w:t>
      </w:r>
      <w:r>
        <w:rPr>
          <w:rFonts w:ascii="Times New Roman" w:hAnsi="Times New Roman" w:cs="Times New Roman" w:eastAsia="方正仿宋_GBK"/>
          <w:sz w:val="32"/>
          <w:szCs w:val="32"/>
        </w:rPr>
        <w:t>其组成人员如下：</w:t>
      </w:r>
    </w:p>
    <w:p>
      <w:pPr>
        <w:pStyle w:val="Normal"/>
        <w:spacing w:lineRule="exact" w:line="594"/>
        <w:ind w:firstLine="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帅仕波</w:t>
      </w:r>
    </w:p>
    <w:p>
      <w:pPr>
        <w:pStyle w:val="Normal"/>
        <w:spacing w:lineRule="exact" w:line="594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姚永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爱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业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4"/>
        <w:ind w:left="2234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国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家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江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元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4"/>
        <w:ind w:left="223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春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宗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综合行政执法大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综合行政执法大队负责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办公室主任，负责全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春运道路交通安全的具体工作。</w:t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 w:bidi="ar-SA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黑溪镇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春运期间赶集赶场执法检查勤务安排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78"/>
        <w:gridCol w:w="1950"/>
        <w:gridCol w:w="2250"/>
      </w:tblGrid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勤务时间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队领导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社区场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行</w:t>
            </w:r>
          </w:p>
        </w:tc>
      </w:tr>
    </w:tbl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：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黑溪镇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春运期间夜查勤务安排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37"/>
        <w:gridCol w:w="2583"/>
        <w:gridCol w:w="2115"/>
        <w:gridCol w:w="1770"/>
      </w:tblGrid>
      <w:tr>
        <w:trPr>
          <w:trHeight w:val="420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夜查时间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队民警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场镇街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峤</w:t>
            </w:r>
          </w:p>
        </w:tc>
      </w:tr>
    </w:tbl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：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黑溪镇劝导站春节期间早晚延时勤务安排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31"/>
        <w:gridCol w:w="3236"/>
        <w:gridCol w:w="1189"/>
      </w:tblGrid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胜地、白合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苏维、光明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改革、互助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胜地、白合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苏维、光明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改革、互助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胜地、白合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苏维、光明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溪镇改革、互助劝导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right="21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889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9pt" ID="直接连接符 5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8890"/>
                <wp:effectExtent l="6350" t="6350" r="6350" b="698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95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黑溪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47" w:hanging="0"/>
      <w:jc w:val="center"/>
    </w:pPr>
    <w:rPr>
      <w:rFonts w:ascii="方正黑体_GBK" w:hAnsi="方正黑体_GBK" w:eastAsia="方正黑体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8:00Z</dcterms:created>
  <dc:creator>HP</dc:creator>
  <dc:description/>
  <dc:language>en-US</dc:language>
  <cp:lastModifiedBy>刘丹</cp:lastModifiedBy>
  <cp:lastPrinted>2025-04-02T15:33:00Z</cp:lastPrinted>
  <dcterms:modified xsi:type="dcterms:W3CDTF">2025-04-02T07:3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232008E74F65A0F7288D838F3C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NmRmOGY3MDExYTJiZjBiYzM5NmM2ZDFlODQwYjkiLCJ1c2VySWQiOiIyNzk2MjUyMzUifQ==</vt:lpwstr>
  </property>
  <property fmtid="{D5CDD505-2E9C-101B-9397-08002B2CF9AE}" pid="5" name="commondata">
    <vt:lpwstr>commondata</vt:lpwstr>
  </property>
</Properties>
</file>