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黑溪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府发〔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6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bCs/>
          <w:spacing w:val="-16"/>
          <w:sz w:val="44"/>
          <w:szCs w:val="44"/>
          <w:lang w:eastAsia="zh-CN"/>
        </w:rPr>
        <w:t>黑溪</w:t>
      </w:r>
      <w:r>
        <w:rPr>
          <w:rFonts w:ascii="Times New Roman" w:hAnsi="Times New Roman" w:cs="Times New Roman" w:eastAsia="方正小标宋_GBK"/>
          <w:bCs/>
          <w:spacing w:val="-16"/>
          <w:sz w:val="44"/>
          <w:szCs w:val="44"/>
        </w:rPr>
        <w:t>镇人民政府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pacing w:val="-16"/>
          <w:kern w:val="0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春节节前集镇环境卫生专项整治行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案</w:t>
      </w:r>
      <w:r>
        <w:rPr>
          <w:rFonts w:ascii="Times New Roman" w:hAnsi="Times New Roman" w:cs="Times New Roman" w:eastAsia="方正小标宋_GBK"/>
          <w:bCs/>
          <w:spacing w:val="-16"/>
          <w:kern w:val="0"/>
          <w:sz w:val="44"/>
          <w:szCs w:val="44"/>
        </w:rPr>
        <w:t>》的通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，各站、办、所、中心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春节节前集镇环境卫生专项整治行动方案》印发给你们，请认真贯彻落实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黔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黑溪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春节节前集镇环境卫生专项整治行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春节临近，返乡人员剧增，环境卫生整治工作形势严峻，为进一步巩固人居环境治理成果，不断优化乡镇环境面貌，确保辖区环境优美、村容整洁，营造整洁有序的节日气氛，经党委、政府研究决定，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zh-CN"/>
        </w:rPr>
        <w:t>开展以“清洁家园迎新春，欢欢喜喜过大年”为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主题的春节节前集镇环境卫生专项整治行动，</w:t>
      </w:r>
      <w:r>
        <w:rPr>
          <w:rFonts w:ascii="方正仿宋_GBK" w:hAnsi="方正仿宋_GBK" w:cs="方正仿宋_GBK" w:eastAsia="方正仿宋_GBK"/>
          <w:sz w:val="32"/>
          <w:szCs w:val="32"/>
        </w:rPr>
        <w:t>现结合集镇实际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以“创建市级卫生集镇”为抓手，按照集镇管理推进会的要求，进一步强化责任落实，建立整治与长效管理相结合的工作机制，努力营造整洁、优美、文明、有序的集镇环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进美丽黑溪建设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加强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集镇环境卫生整治行动</w:t>
      </w:r>
      <w:r>
        <w:rPr>
          <w:rFonts w:ascii="方正仿宋_GBK" w:hAnsi="方正仿宋_GBK" w:cs="方正仿宋_GBK" w:eastAsia="方正仿宋_GBK"/>
          <w:sz w:val="32"/>
          <w:szCs w:val="32"/>
        </w:rPr>
        <w:t>的领导和协调，镇党委、政府决定成立黑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环境卫生整治专项</w:t>
      </w:r>
      <w:r>
        <w:rPr>
          <w:rFonts w:ascii="方正仿宋_GBK" w:hAnsi="方正仿宋_GBK" w:cs="方正仿宋_GBK" w:eastAsia="方正仿宋_GBK"/>
          <w:sz w:val="32"/>
          <w:szCs w:val="32"/>
        </w:rPr>
        <w:t>领导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帅仕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镇  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 组 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藤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党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谢赐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纪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姚永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政法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玉敏  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胡绍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副镇长、专武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特  组织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汪艳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宣统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  员：全体干部职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胜地社区全体干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楷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在规划建设管理环保办，胡绍兴同志任办公室主任，郭华兵同志任办公室副主任，具体负责办公室的日常事务。规划建设管理环保办全体人员对接各责任片区，参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此次行动的</w:t>
      </w:r>
      <w:r>
        <w:rPr>
          <w:rFonts w:ascii="方正仿宋_GBK" w:hAnsi="方正仿宋_GBK" w:cs="方正仿宋_GBK" w:eastAsia="方正仿宋_GBK"/>
          <w:sz w:val="32"/>
          <w:szCs w:val="32"/>
        </w:rPr>
        <w:t>日常管理，落实科室主体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春节节前集镇环境卫生整治行动分两个阶段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阶段：宣传发动阶段（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动员。黑溪镇党委、政府召开动员大会，印发方案和宣传单，全面启动实施节前集镇环境卫生整治行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发动。由镇</w:t>
      </w:r>
      <w:r>
        <w:rPr>
          <w:rFonts w:ascii="Times New Roman" w:hAnsi="Times New Roman" w:cs="Times New Roman" w:eastAsia="方正仿宋_GBK"/>
          <w:sz w:val="32"/>
          <w:szCs w:val="32"/>
        </w:rPr>
        <w:t>规划建设管理环保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党政办、文化服务中心全体人员组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小组，对集镇范围内的商户、住户进行逐户宣传，讲解此次行动的目的及意义，争取群众的支持与配合，并招募返乡学生为志愿者参与此次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阶段：行动整治阶段（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责任片区划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实行以“分管领导牵头，以科室为单位”的划片责任制，在此基础上，充分考虑各片区的人员配比，划分责任片区。在片区内明确各自职责，规范各商贩摊位，整治集镇卫生，实现全面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片区一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高速路下道口至老农贸市场（含居民点、老农贸市场）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责任领导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z w:val="32"/>
          <w:szCs w:val="32"/>
        </w:rPr>
        <w:t>：陈洪禹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永阳、</w:t>
      </w:r>
      <w:r>
        <w:rPr>
          <w:rFonts w:ascii="方正仿宋_GBK" w:hAnsi="方正仿宋_GBK" w:cs="方正仿宋_GBK" w:eastAsia="方正仿宋_GBK"/>
          <w:sz w:val="32"/>
          <w:szCs w:val="32"/>
        </w:rPr>
        <w:t>黄大举、陈美竹、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志超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葛兴福、龚小松、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（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片区二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老农贸市场至黑溪大桥头（含九曲河广场及其车行道和人行小路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责任领导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谢赐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汪艳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z w:val="32"/>
          <w:szCs w:val="32"/>
        </w:rPr>
        <w:t>：聂小梅、詹登膀、张爱玲、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羽、温仁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249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文韬、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畅、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猛（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片区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猴子洞至黑溪大桥头（含至片区一、二的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条小路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责任领导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z w:val="32"/>
          <w:szCs w:val="32"/>
        </w:rPr>
        <w:t>：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波、张昌虎、陶长清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莉平、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章鑫、谢玉娇、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李红彩（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片区四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黑溪大桥至邮局路口（含粮站、到政府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条小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责任领导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姚永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z w:val="32"/>
          <w:szCs w:val="32"/>
        </w:rPr>
        <w:t>：向业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刘家祥、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勇、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行、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东、向业勤（社区）、向业阳（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片区五</w:t>
      </w:r>
      <w:r>
        <w:rPr>
          <w:rFonts w:ascii="方正仿宋_GBK" w:hAnsi="方正仿宋_GBK" w:cs="方正仿宋_GBK" w:eastAsia="方正仿宋_GBK"/>
          <w:sz w:val="32"/>
          <w:szCs w:val="32"/>
        </w:rPr>
        <w:t>：罗政路口至新小学门口（含农贸市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责任领导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胡绍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z w:val="32"/>
          <w:szCs w:val="32"/>
        </w:rPr>
        <w:t>：张孝华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郭华兵、</w:t>
      </w:r>
      <w:r>
        <w:rPr>
          <w:rFonts w:ascii="方正仿宋_GBK" w:hAnsi="方正仿宋_GBK" w:cs="方正仿宋_GBK" w:eastAsia="方正仿宋_GBK"/>
          <w:sz w:val="32"/>
          <w:szCs w:val="32"/>
        </w:rPr>
        <w:t>刘照学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、</w:t>
      </w:r>
      <w:r>
        <w:rPr>
          <w:rFonts w:ascii="方正仿宋_GBK" w:hAnsi="方正仿宋_GBK" w:cs="方正仿宋_GBK" w:eastAsia="方正仿宋_GBK"/>
          <w:sz w:val="32"/>
          <w:szCs w:val="32"/>
        </w:rPr>
        <w:t>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燕、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斌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韩忠嵋、罗家先（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片区六</w:t>
      </w:r>
      <w:r>
        <w:rPr>
          <w:rFonts w:ascii="方正仿宋_GBK" w:hAnsi="方正仿宋_GBK" w:cs="方正仿宋_GBK" w:eastAsia="方正仿宋_GBK"/>
          <w:sz w:val="32"/>
          <w:szCs w:val="32"/>
        </w:rPr>
        <w:t>：新小学门口至邮局路口、新小学门口至新小学背后路（含车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责任领导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z w:val="32"/>
          <w:szCs w:val="32"/>
        </w:rPr>
        <w:t>：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辉、杨本珍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邱和阳、</w:t>
      </w:r>
      <w:r>
        <w:rPr>
          <w:rFonts w:ascii="方正仿宋_GBK" w:hAnsi="方正仿宋_GBK" w:cs="方正仿宋_GBK" w:eastAsia="方正仿宋_GBK"/>
          <w:sz w:val="32"/>
          <w:szCs w:val="32"/>
        </w:rPr>
        <w:t>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玲、吴长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飞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艳、</w:t>
      </w:r>
      <w:r>
        <w:rPr>
          <w:rFonts w:ascii="方正仿宋_GBK" w:hAnsi="方正仿宋_GBK" w:cs="方正仿宋_GBK" w:eastAsia="方正仿宋_GBK"/>
          <w:sz w:val="32"/>
          <w:szCs w:val="32"/>
        </w:rPr>
        <w:t>王能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王贞方（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片区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邮局路口至塘垭口、邮局路口至向业平砂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责任领导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玉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冉崇学、</w:t>
      </w:r>
      <w:r>
        <w:rPr>
          <w:rFonts w:ascii="方正仿宋_GBK" w:hAnsi="方正仿宋_GBK" w:cs="方正仿宋_GBK" w:eastAsia="方正仿宋_GBK"/>
          <w:sz w:val="32"/>
          <w:szCs w:val="32"/>
        </w:rPr>
        <w:t>冉咏梅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秦远林、</w:t>
      </w:r>
      <w:r>
        <w:rPr>
          <w:rFonts w:ascii="方正仿宋_GBK" w:hAnsi="方正仿宋_GBK" w:cs="方正仿宋_GBK" w:eastAsia="方正仿宋_GBK"/>
          <w:sz w:val="32"/>
          <w:szCs w:val="32"/>
        </w:rPr>
        <w:t>蒲春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张娅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菊英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清、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黄合金（社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片区责任领导每天安排具体人员巡查，督促商户、保洁员随时整改到位；如遇突击检查，成员全部出动；因整改不到位、督促巡查不力，导致在突击检查中出现问题的，将按照职责要求追究相应片区人员责任，由镇主要领导、镇纪委对片区成员进行诫勉谈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整治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规范门店，有序经营。加强对经营摊点、</w:t>
      </w:r>
      <w:r>
        <w:rPr>
          <w:rFonts w:ascii="方正仿宋_GBK" w:hAnsi="方正仿宋_GBK" w:cs="方正仿宋_GBK" w:eastAsia="方正仿宋_GBK"/>
          <w:sz w:val="32"/>
          <w:szCs w:val="32"/>
        </w:rPr>
        <w:t>门店的规范管理，各类经营物品不准悬挂或摆放在室外，严禁出店经营，杜绝“骑门摊”、占道经营现象，彻底取缔镇人行道、车行道上乱摆乱设的流动摊贩。对不符合标准的户外广告牌、标语牌、橱窗等要予以强制拆除。督促商家履行“门前四包”责任，包卫生、包秩序、包绿化、包设施。禁止中塘堡街沿街流动摊贩摆摊设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督促清扫，有效保洁。</w:t>
      </w:r>
      <w:r>
        <w:rPr>
          <w:rFonts w:ascii="方正仿宋_GBK" w:hAnsi="方正仿宋_GBK" w:cs="方正仿宋_GBK" w:eastAsia="方正仿宋_GBK"/>
          <w:sz w:val="32"/>
          <w:szCs w:val="32"/>
        </w:rPr>
        <w:t>检查保洁员的到岗情况，保证其工作时间在位在岗。沿街垃圾箱、桶布局合理，及时清扫集镇路面，定时保洁，保洁箱（桶）体及周围环境卫生，督促生活、建筑垃圾要及时清运，做到有效保洁，提高集镇保洁质量。全面清理路边乱堆乱放杂物、沙堆、建材。及时清除电杆、树干、门店等地的乱贴乱画、户外广告、“牛皮癣”。背街小巷、小路做到无卫生死角、无乱堆乱放、无垃圾杂草。花台植物及时修剪、补栽，及时拔除杂草。片区内公共厕所及时清扫，做到干净整洁无异味。</w:t>
      </w:r>
      <w:r>
        <w:rPr>
          <w:rFonts w:ascii="Times New Roman" w:hAnsi="Times New Roman" w:cs="Times New Roman" w:eastAsia="方正仿宋_GBK"/>
          <w:sz w:val="32"/>
          <w:szCs w:val="32"/>
        </w:rPr>
        <w:t>清理片区内河道两侧的白色垃圾，劝阻沿线居民的乱倒乱放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设施巡查，维护秩序。日常巡查发现损坏的集镇设施、设备，如：管网、井盖、路灯等其他设施设备，及时报送给规划建设管理环保办处置。及时劝阻责任片区内的车辆乱停乱放、沿街居民户的乱堆乱放及乱打乱建，做到道路两侧规范有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切实加强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集镇责任片区划分管理是镇党委、政府改善集镇环境，提升集镇品位，优化集镇形象的一项具体举措，也是一项惠民工程，各办、站、所中心要高度重视，切实加强组织领导，把集镇管理工作提上议事日程，扎实有效地推进集镇规范化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落实责任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牵头责任，科室联动的原则，明确任务，各办、站、所、责任人要积极配合，主动对接，加强沟通协调。并按照“谁责任，谁负责；谁分管，谁领导”的原则，把责任落实到具体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督查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镇领导小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常态化巡查</w:t>
      </w:r>
      <w:r>
        <w:rPr>
          <w:rFonts w:ascii="方正仿宋_GBK" w:hAnsi="方正仿宋_GBK" w:cs="方正仿宋_GBK" w:eastAsia="方正仿宋_GBK"/>
          <w:sz w:val="32"/>
          <w:szCs w:val="32"/>
        </w:rPr>
        <w:t>，加强工作调度。各分管领导、片区成员要加强日常管理，对工作不到位的人员，镇纪委进行督查问责，公开通报。派出所、司法所要加强司法保障，对妨碍、阻扰、抗拒行政执法和拒不履行法律义务的违法行为予以严厉打击，确保整治活动顺利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办、站、所、中心要高度重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春节节前集镇环境卫生整治行动</w:t>
      </w:r>
      <w:r>
        <w:rPr>
          <w:rFonts w:ascii="方正仿宋_GBK" w:hAnsi="方正仿宋_GBK" w:cs="方正仿宋_GBK" w:eastAsia="方正仿宋_GBK"/>
          <w:sz w:val="32"/>
          <w:szCs w:val="32"/>
        </w:rPr>
        <w:t>，要加大整治宣传力度，做好居民解释工作，落实“门前四包”制度，增强居民城市意识、环保意识和参与意识，共同打造美丽黑溪，宜居家园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另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村（社区）需参照此行动方案制定相应的《节前农村人居环境卫生整治专项行动方案》，并在春节前将此专项行动落到实处，为探索环境卫生长效管理机制，让村民从环境卫生“共治”转变为“自治”，不断打造整洁优美、舒适健康的居住环境打下坚实基础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8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黔江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黑溪</w:t>
      </w:r>
      <w:r>
        <w:rPr>
          <w:rFonts w:ascii="Times New Roman" w:hAnsi="Times New Roman" w:cs="Times New Roman" w:eastAsia="方正仿宋_GBK"/>
          <w:sz w:val="28"/>
          <w:szCs w:val="28"/>
        </w:rPr>
        <w:t>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_GBK" w:cs="Times New Roman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仿宋_GB2312"/>
      <w:spacing w:val="-20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eastAsia="仿宋_GB2312"/>
      <w:spacing w:val="-20"/>
      <w:sz w:val="32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4" w:leader="dot"/>
      </w:tabs>
    </w:pPr>
    <w:rPr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4" w:leader="dot"/>
      </w:tabs>
      <w:ind w:left="420" w:hanging="0"/>
    </w:pPr>
    <w:rPr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 宋体 四号"/>
    <w:basedOn w:val="Normal"/>
    <w:qFormat/>
    <w:pPr>
      <w:spacing w:lineRule="exact" w:line="400"/>
      <w:ind w:firstLine="200"/>
    </w:pPr>
    <w:rPr>
      <w:rFonts w:ascii="宋体" w:hAnsi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2:00Z</dcterms:created>
  <dc:creator>Administrator</dc:creator>
  <dc:description/>
  <dc:language>en-US</dc:language>
  <cp:lastModifiedBy>goose</cp:lastModifiedBy>
  <cp:lastPrinted>2022-01-20T09:17:00Z</cp:lastPrinted>
  <dcterms:modified xsi:type="dcterms:W3CDTF">2022-01-20T01:41:41Z</dcterms:modified>
  <cp:revision>3</cp:revision>
  <dc:subject/>
  <dc:title>金溪镇未成年人保护试点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D485039F44E11BEA56B5B9FF1C469</vt:lpwstr>
  </property>
  <property fmtid="{D5CDD505-2E9C-101B-9397-08002B2CF9AE}" pid="3" name="KSOProductBuildVer">
    <vt:lpwstr>2052-11.1.0.11294</vt:lpwstr>
  </property>
</Properties>
</file>